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rPr>
          <w:sz w:val="24"/>
          <w:lang w:val="uk-UA"/>
        </w:rPr>
      </w:pPr>
      <w:r>
        <w:rPr>
          <w:sz w:val="24"/>
          <w:lang w:val="uk-UA"/>
        </w:rPr>
        <w:tab/>
      </w:r>
    </w:p>
    <w:p>
      <w:pPr>
        <w:pStyle w:val="Normal"/>
        <w:ind w:right="-2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3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ІНФОРМАЦІЯ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о обсяги коштів, які передбачені у 2017(2018) році на часткове відшкодування з місцевих бюджетів  відсоткових ставок за кредитами, залученими суб’єктами МСП* для реалізації інвестиційних проектів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276"/>
        <w:gridCol w:w="1134"/>
        <w:gridCol w:w="2835"/>
        <w:gridCol w:w="1417"/>
        <w:gridCol w:w="1559"/>
        <w:gridCol w:w="1560"/>
      </w:tblGrid>
      <w:tr>
        <w:trPr>
          <w:trHeight w:val="2451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рмативно-правовий акт (№ і дата), яким затверджено Порядок часткового відшкоду-вання місцевих  бюджет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тів відсоткових ставок за кредитами, залученими суб’єктами МСП* для реалізації інвестиційних проектів (якщо ще не затверджено, то в якому стані)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шти на часткове відшкодування з місцевих бюджетів відсоткових ставок за кредитами, залученими суб’єктами МСП* для реалізації інвестиційних проекті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ма кредиту, за яким отримано часткове відшкодування з місцевих бюджетів відсоткових ставок за кредитами, залученими суб’єктами МСП* для реалізації інвестиційних проектів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суб’єктів МСП*, якими отримано часткове відшкодування відсоткових ставок </w:t>
            </w:r>
          </w:p>
        </w:tc>
      </w:tr>
      <w:tr>
        <w:trPr>
          <w:trHeight w:val="66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затверджених коштів на 2017 (2018) рі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риста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.т.ч.суб’єк-тів малого підприємни ц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субєк-тів середнього підприємни цтва</w:t>
            </w:r>
          </w:p>
        </w:tc>
      </w:tr>
      <w:tr>
        <w:trPr>
          <w:trHeight w:val="6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.</w:t>
            </w:r>
          </w:p>
        </w:tc>
      </w:tr>
      <w:tr>
        <w:trPr>
          <w:trHeight w:val="667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Ужгородсь-кий районни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1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1" w:hanging="0"/>
        <w:rPr/>
      </w:pPr>
      <w:r>
        <w:rPr>
          <w:sz w:val="28"/>
          <w:szCs w:val="28"/>
          <w:lang w:val="uk-UA"/>
        </w:rPr>
        <w:t>Начальник відділу економічного розвитку та торгівлі державної адміністрації                                            Л.МОСКАЛЮК</w:t>
      </w:r>
    </w:p>
    <w:sectPr>
      <w:type w:val="nextPage"/>
      <w:pgSz w:orient="landscape" w:w="16838" w:h="11906"/>
      <w:pgMar w:left="1440" w:right="1103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jc w:val="center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13:00Z</dcterms:created>
  <dc:creator>Myrzik</dc:creator>
  <dc:description/>
  <cp:keywords/>
  <dc:language>en-US</dc:language>
  <cp:lastModifiedBy>Користувач Windows</cp:lastModifiedBy>
  <cp:lastPrinted>2017-10-10T09:30:00Z</cp:lastPrinted>
  <dcterms:modified xsi:type="dcterms:W3CDTF">2019-01-10T08:18:00Z</dcterms:modified>
  <cp:revision>20</cp:revision>
  <dc:subject/>
  <dc:title>                                                                                                                            Додаток 1</dc:title>
</cp:coreProperties>
</file>